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ая политика ООО «Гидроэлектромонта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- самый ценный ресурс. Интеллектуальный потенциал и опыт работников - основа развития и процветания предприятия. Кадровая политика ориентирована на повышение профессионализма работников, сочетание уникального опыта и мастерства ветеранов с энергией и талантом молодых, создание равных условий для развития творческой инициативы, самореализации и карьер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политика  ООО «Гидроэлектромонтаж»  -  это генеральное направление кадровой работы, совокупность методов, форм, организационного механизма, направленных на сохранение, укрепление и развитие кадрового потенциала, на создание квалифицированного и сплоченного коллектива, способного своевременно решать поставленные перед ним задачи с учетом стратегии развития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кадровой политики является сохранение оптимального численного и качественного состава персонала, способного на высоком профессиональном уровне обеспечить выполнение производств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ями кадровой политики  ООО «ГЭМ»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персонала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правления всех уров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численности персонала предприятия на основе выводов экономического анализа использования челове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результативность труда работников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аботников предприятия своей профессиона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 руководителей и сотрудников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аждого сотрудника для достижения всеобщих целей развития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го положения предприятия и его работников в буду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ая политика предприятия строится на следующих полож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 конкурентным преимуществом предприятия являются его работ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стремится создать единый сплоченный коллектив профессионалов высокого уров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 предприятия зависит от усилий каждого работника, его профессионализма, активности и инициативности, стремления повышать свой профессиональный уро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стремится обеспечить максимально благоприятные условия для деятельности каждого работника и достижения наиболее высоких результат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заботится о своих работ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и его работники растут и развиваются вместе, они - неразделимое ц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кадровой поли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сотрудниками и руководителями компании строится на основе взаимного доверия, уважения и внимания к возникающим пробл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ятия обеспечивается за счет профессионального, творческого и личностного развития его работников. Предприятие осуществляет развитие работников (их обучение, стажировки, обмен опытом, участие в конференциях и прочее) за свой счет и с добровольного согласи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относится к высококвалифицированным работникам как кадровой элите, заботится об оптимальных условиях их работы, профессиональном развитии и карьерном ро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е специалисты имеют приоритетное право занятия управленческих дол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приветствует пополнение кадров молодыми специал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 видит себя как сплоченный коллектив, содружество инициативных, небезразличных людей, готовых к взаимовыручке и команд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хи предприятия - это успехи его сотрудников, результат работы - всеобщий результат труда, вклад каждого в общее дело. Каждый несет ответственность за качество своего труда перед колле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политика решает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высокого качества найма, отбора и подбора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го развития руководящего сост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расстановки персонала с учетом потребностей производства и индивидуальных особенностей работника, его про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эффективной системы служебно-профессионального про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удовлетворенности трудом и дальнейшего расширения условий для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труда и заботы о здоровье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 расширения социальных гарантий и социальных льг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 гибкости корпоративной культуры, стимулирующей взаимную ответственность работника и работодателя, стремление сделать предприятие лучшей организацией за счет поддержки инициативы на всех уровнях, открытости и иннов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кадровой поли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упреждающие и активные составляющие в кадров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правное партнерство подразделений предприятия со службой управления персон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интеграция, осуществляемая путем включения руководителей всех уровней в кадровый менедж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кадровой и социальной политики ООО «Гидроэлектромонтаж» в 2013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адровых изменениях в период с января 2013г. по декабрь 2013г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– 66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ено –  55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о - 27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кучести кадров - 5% (текучесть персонала связана с приемом временных работников в летний пери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плана подготовки, переподготовки и повышения квалификации кадров – план  выполнен 100%( обучено   55   че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нутренней аттестации персонала – положительно (аттестованы все РСиС апрель-июль 2012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созданы благоприятные условия для повышения квалификации и переобучения персонала. В 2013гг. было обучено 79 человек из них:  повышение квалификации -  20 человек    (ИТР),  на обучение смежной профессии - 50 человек   (ППП), на подтверждение аттестации –   9  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лях укрепления корпоративной культуры совместно с профсоюзом были проведены культурно-массовые мероприятия посвященные «Дню защитников Отечества», «Международному женскому дню 8марта», «Дню 10-летия предприятия  Гидроэлектромонтаж» сотрудники поощрены денежными выплатами. Всего на материальное поощрение работников в 2013гг. было направлено  1.285.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ллективному договору в 2013гг. по личным заявлениям работников была выплачена материальная помощь на следующие нуж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ечение – 267.000    (11 чел.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ождением ребенка и организацией детской путевки -   160.000  (16 чел.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мертью родственников  – 528.931   (16  чел.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гистрацией брака – 35.000    (7  че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и праздничными датами -   294.000  (120  чел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чередные отпуска предоставлялись в течение года, в основном,  по утвержденному графику с учетом пожеланий работников, также отдельным категориям работников предоставлялись дополнительные оплачиваемые отпуска (за вредные условия труда, без сохранения заработной платы, за ненормированный рабочий д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Admin</dc:creator>
  <dc:description/>
  <dc:language>en-US</dc:language>
  <cp:lastModifiedBy>Admin</cp:lastModifiedBy>
  <cp:lastPrinted>2014-05-07T13:16:00Z</cp:lastPrinted>
  <dcterms:modified xsi:type="dcterms:W3CDTF">2015-01-14T08:03:00Z</dcterms:modified>
  <cp:revision>2</cp:revision>
  <dc:subject/>
  <dc:title/>
</cp:coreProperties>
</file>