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0</wp:posOffset>
                </wp:positionH>
                <wp:positionV relativeFrom="paragraph">
                  <wp:posOffset>-330200</wp:posOffset>
                </wp:positionV>
                <wp:extent cx="6609715" cy="295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950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 приеме на работу необходимы следующие документы (оригиналы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ая книжка (оригина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ый билет/приписное свиде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кументы об образов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диплом с оценками, удостоверения, свидетельства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ховое свидетельство (СНИЛ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фото 3*4 цветные матовые без уголка (электронное фото на носител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идетельство о регистрации бра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идетельство о рождении дет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равка о зарплате за 2013-2014г. (по форме от 30.04.2013г.№ 182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917-851-61-47, 74-66-72 предварительно позвонить в ОК о времени прием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45pt;height:232.3pt;mso-wrap-distance-left:9.05pt;mso-wrap-distance-right:9.05pt;mso-wrap-distance-top:0pt;mso-wrap-distance-bottom:0pt;margin-top:-26pt;mso-position-vertical-relative:text;margin-left:-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 приеме на работу необходимы следующие документы (оригиналы)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довая книжка (оригинал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енный билет/приписное свидетель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окументы об образован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диплом с оценками, удостоверения, свидетельства и др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раховое свидетельство (СНИЛС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фото 3*4 цветные матовые без уголка (электронное фото на носител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видетельство о регистрации бра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видетельство о рождении дет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равка о зарплате за 2013-2014г. (по форме от 30.04.2013г.№ 182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-917-851-61-47, 74-66-72 предварительно позвонить в ОК о времени прием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4:00Z</dcterms:created>
  <dc:creator>1</dc:creator>
  <dc:description/>
  <cp:keywords/>
  <dc:language>en-US</dc:language>
  <cp:lastModifiedBy>user</cp:lastModifiedBy>
  <cp:lastPrinted>2013-09-10T14:05:00Z</cp:lastPrinted>
  <dcterms:modified xsi:type="dcterms:W3CDTF">2014-12-04T10:47:00Z</dcterms:modified>
  <cp:revision>5</cp:revision>
  <dc:subject/>
  <dc:title/>
</cp:coreProperties>
</file>